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90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1590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7pt" to="153.4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 : 228 /PGDĐT-CT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V/v báo cáo nhanh danh sách hội viên CTĐ cơ sở năm 20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476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95pt" to="21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2 tháng 8 năm 201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Kính gửi: - BGH các trường MN, TH &amp;THCS trực thuộc;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>- Chi hội CTĐ cơ sở các trường MN, TH và THC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Căn cứ Công văn của Hội Chữ thập đỏ huyện Phong Điền về việc thống kê danh sách hội viên CTĐ huyện năm 2019”,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Phòng - Hội CTĐ Phòng GDĐT đề nghị các Chi hội CTĐ cơ sở các trường MN, TH &amp; THCS khẩn trương gửi danh sách hội viên </w:t>
      </w:r>
      <w:r>
        <w:rPr>
          <w:i/>
        </w:rPr>
        <w:t>(mẫu kèm theo)</w:t>
      </w:r>
      <w:r>
        <w:rPr/>
        <w:t xml:space="preserve"> về Thường trực Hội email: </w:t>
      </w:r>
      <w:hyperlink r:id="rId2">
        <w:r>
          <w:rPr>
            <w:rStyle w:val="InternetLink"/>
          </w:rPr>
          <w:t>khuongln.pdien@hue.edu.vn</w:t>
        </w:r>
      </w:hyperlink>
      <w:r>
        <w:rPr/>
        <w:t xml:space="preserve">) </w:t>
      </w:r>
      <w:r>
        <w:rPr>
          <w:b/>
        </w:rPr>
        <w:t>trước 09 giờ 00, ngày 28/8/2019</w:t>
      </w:r>
      <w:r>
        <w:rPr/>
        <w:t xml:space="preserve"> để Hội CTĐ Phòng tổng hợp báo cáo huyện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</w:rPr>
        <w:t xml:space="preserve">Nhận được Công văn này, Phòng - Hội CTĐ </w:t>
      </w:r>
      <w:r>
        <w:rPr/>
        <w:t>Phòng Giáo dục và Đào tạo đề nghị các trường trực thuộc thực hiện đúng các nội dung nêu trên 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20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 VT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Thị Thanh Tâm</w:t>
            </w:r>
          </w:p>
        </w:tc>
      </w:tr>
    </w:tbl>
    <w:p>
      <w:pPr>
        <w:pStyle w:val="Normal"/>
        <w:ind w:left="147" w:hanging="0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ind w:left="14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9:00Z</dcterms:created>
  <dc:creator>Thanh An</dc:creator>
  <dc:description/>
  <cp:keywords/>
  <dc:language>en-US</dc:language>
  <cp:lastModifiedBy>NP-COMPUTER</cp:lastModifiedBy>
  <cp:lastPrinted>2019-08-22T09:32:00Z</cp:lastPrinted>
  <dcterms:modified xsi:type="dcterms:W3CDTF">2019-08-22T03:07:00Z</dcterms:modified>
  <cp:revision>181</cp:revision>
  <dc:subject/>
  <dc:title/>
</cp:coreProperties>
</file>